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43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августа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МАСТЕРМЕДМАССАЖ» Лазаревой Ларисы Анатольевны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азарева Л.А., являясь директором ООО «МАСТЕРМЕДМАССАЖ», расположенного по адресу: ХМАО-Югра г. Нижневартовск, ул. Дзержинского, д. 15, помещ. 1005(ИНН 860324943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Лазарева Л.А. не явилась, о времени и месте рассмотрения дела об административном правонарушении извещена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азаревой Л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8005424000001 об административном правонарушении от 27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МАСТЕРМЕДМАССАЖ» Лазаре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3.04.2024 МРИ ФНС России № 6 по ХМАО-Югре в адрес проживания Лазаревой Л.А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5.2024 года в отношении ООО «МАСТЕРМЕДМАССАЖ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МАСТЕРМЕДМАССАЖ» Лазаре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Лазаревой Л.А. доказана материалами дела и квалифицирует её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МАСТЕРМЕДМАССАЖ» Лазареву Ларису Анатол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43241515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  <w:lang w:val="en-US"/>
        </w:rPr>
        <w:t>Т.А.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